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b/>
        </w:rPr>
        <w:t xml:space="preserve">                                 с. Михайловка                                                       №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Михайловского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17.01.2013 г. № 33-па «Об утверждении </w:t>
      </w:r>
      <w:r>
        <w:rPr>
          <w:b/>
          <w:bCs/>
          <w:sz w:val="26"/>
          <w:szCs w:val="26"/>
        </w:rPr>
        <w:t xml:space="preserve">порядка формирования сети муниципальных автобусных маршрутов регулярных 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постоянных) перевозок транспорта общего пользования на территории 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8 ноября 2007 года N 259-ФЗ "Устав автомобильного транспорта и городского наземного электрического транспорта", Федеральным законом N 196-ФЗ от 10 декабря 1995 года "О безопасности дорожного движения", Законом Приморского края от 02.08.2005 г. «Об организации транспортного обслуживания населения в Приморском крае, решением Думы Михайловского муниципального района от 24.12.2012 г.  № 375 «Об утверждении Положения о создании условий для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», постановлением администрации Михайловского муниципального района от 18.11.2010 г. № 1417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 и Уставом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ихайловского муниципального района от 17.01.2013 г. № 33-па «Об утверждении </w:t>
      </w:r>
      <w:r>
        <w:rPr>
          <w:bCs/>
          <w:sz w:val="26"/>
          <w:szCs w:val="26"/>
        </w:rPr>
        <w:t>порядка 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орядок </w:t>
      </w:r>
      <w:r>
        <w:rPr>
          <w:bCs/>
          <w:sz w:val="26"/>
          <w:szCs w:val="26"/>
        </w:rPr>
        <w:t xml:space="preserve">формирования сети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_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сети муниципальных автобусных маршрутов регуляр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постоянных) перевозок  транспорта общего пользования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орядок формирования сети муниципальных автобусных маршрутов регулярных (постоянных) перевозок  транспорта общего пользования на территории Михайловского муниципального района (далее - Порядок) регламентирует взаимодействие администрации Михайловского муниципального района с перевозчиками, иными организациями и физическими лицами при открытии, изменении, закрытии, а также эксплуатации действующих автобусных маршрутов регулярных перевозок пассажиров и багаж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Работа по формированию муниципальных автобусных маршрутов регулярных (постоянных) перевозок транспорта общего пользования на территории Михайловского муниципального района (далее – муниципальные маршруты) осуществляется администрацией Михайловского муниципального района (далее – Организатор перевозок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К перевозкам пассажиров на муниципальных маршрутах допускаются юридические лица и индивидуальные предприниматели без образования юридического лица (далее – перевозчики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Открытие муниципальных маршрутов осуществляется Организатором перевозок в соответствии с решением комиссии по обследованию автобусных маршрутов местного значения вне границ населенных пунктов в границах Михайловского муниципального района (далее – Комиссия) с учетом рассмотрения предложений органов местного самоуправления поселений Михайловского района, на территориях которых осуществляется посадка (высадка) пассажиров, следующих по таким маршрутам (далее – органы местного самоуправления поселений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маршрут удостоверяется паспортом маршрута, который составляется Организатором по </w:t>
      </w:r>
      <w:hyperlink w:anchor="Par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данному Порядку. Паспорт маршрута является основным документом, характеризующим: маршрут, наличие линейных сооружений, остановочных пунктов, расстояния между ними, стоимость проезда, состояние дороги, а также работу автобусов на маршруте с момента его открытия. Паспорт маршрута утверждается Организатором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Муниципальный маршрут считается открытым с момента внесения его Организатором перевозок в реестр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 Открытие муниципальных маршрутов осуществляется по инициативе Организатора, а также по заявлению юридических лиц и индивидуальных предпринимателей без образования юридического лиц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8. Для рассмотрения вопроса по открытию муниципального маршрута Организатору перевозок представляется заявление об открытии маршрута с приложением следующих документов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хемы маршрута в виде графического условного изображения, с указанием конечных и промежуточных остановочных пунктов, таблицы расстояний между ними, а также характерных дорожных объектов и опасных участков дорог (примыканий дорог, перекрестков, железнодорожных переездов, мостов, путепроводов и т.д.)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ведений о количестве и типе транспортных средств, предлагаемых к осуществлению перевозок на маршруте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оекта расписания движения автобусов на маршруте, согласованного с владельцами автовокзалов, в виде таблицы с указанием времени отправления автобусов от начального и конечного остановочных пункто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9. По представленным документам Организатором перевозок в течение 30 дней с момента их поступления осуществляется экспертиза в ходе которой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омиссией, с привлечением  юридических лиц и (или) индивидуальных предпринимателей без образования юридического лица, направивших заявление об открытии маршрута, проводится обследование маршрута на предмет его соответствия требованиям безопасности дорожного движени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пределяются основные параметры маршрута по форме согласно приложению к настоящему Порядку для дальнейшего оформления паспорта маршрута. Акт замера протяженности маршрута с указанием всех остановочных пунктов подписывается членами комиссии и утверждается Организатором перевоз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 результатам обследования маршрута Комиссией составляется акт обследования маршрута, в котором делается заключение о возможности (невозможности) открытия муниципального маршрута регулярных перевозок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1. При получении Организатором перевозок положительных результатов экспертизы схема маршрута и проект расписания движения автобусов в течение 5 дней направляется для рассмотрения в органы местного самоуправления поселений, следующих по таким маршрута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рганы местного самоуправления поселений по истечении 30 дней со дня поступления им соответствующих документов представляют Организатору перевозок свои предложения по материалам на открытие маршрут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делает заключение о невозможности открытия маршрута в следующих случаях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представленная инициатором открытия маршрута документация не отвечает требованиям пункта 6 настоящего Порядка, содержит недостоверные данные или представлена не в полном объеме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маршрут не отвечает требованиям обеспечения безопасности дорожного движения на основании акта комиссионного обследова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 заявленном маршруте уже осуществляются регулярные перевозки и обеспечиваются потребности (спрос) населения в перевозках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олучении возражения против открытия маршрута все материалы с аргументированным  отказом возвращаются инициатору его открытия в течение 5 д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4. В случае если заключение Комиссии содержит рекомендации о возможности открытия маршрута, Организатор в течение 10 рабочих дней составляет паспорт маршрута. В случае получения заключения комиссии о невозможности открытия маршрута Организатор в течение 3 рабочих дней подготавливает письменный отказ заявител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При положительном решении об открытии маршруту присваивается номер от 100 до 499 с последующим включением  в Реестр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Организатором перевозок, в срок не позднее 20 дней со дня открытия маршрута, объявляется конкурс на право заключения договора на выполнение перевозок пассажиров и багажа по маршрутам (далее – договор)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7. Заключение договора без проведения конкурса возможно на срок не более 1 года в следующих случаях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сли конкурс будет признан несостоявшимся в связи с представлением только одной заявки на участие в конкурсе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если конкурс будет признан несостоявшимся в связи с несоответствием конкурсных заявок установленным требованиям либо отсутствием заявок на участие в конкурсе, а также в связи с досрочным расторжением Организатором перевозок в одностороннем порядке договора до проведения повторного конкурс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если потребность в организации регулярных перевозок пассажиров возникла вследствие  возникновения форс-мажорных обстоятельст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 Изменение муниципальных маршрутов производится в случаях изменения протяженности маршрута, количества остановок на маршруте, трассы маршрута или количества рейсов, предусмотренных договором и осуществляется Организатором перевозок  в соответствии с решением Комиссии по итогам рассмотрения документов, предусмотренных п.8 настоящего Поряд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9. Инициаторами изменения маршрута являются субъекты, установленные п.7 настоящего Поряд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0. Если изменения маршрута (изменения протяженности, пути следования на маршруте) носят временный характер, в течение 5 дней с момента их согласования с Организатором перевозок, они вносятся перевозчиком в паспорт маршрута на срок устранения препятствий для движения автобусо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1. В случае удовлетворения заявления об изменении маршрута, перевозчик по согласованию с Организатором в течение 10 дней с момента подписания соответствующего протокола заседания Комиссии вносит изменения в паспорт маршрута и в договор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2. При поступлении Организатору перевозок заявления об увеличении количества рейсов, выполняемых на маршруте от перевозчика, не осуществляющего перевозки на данном маршруте, Комиссия в течение 10 дней рекомендует Организатору перевозок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ъявить конкурс на право заключения договора указанном в заявлении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казать в удовлетворении заявления по основаниям, установленным</w:t>
        <w:tab/>
        <w:t xml:space="preserve"> п.13 настоящего порядк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3. Закрытие муниципального маршрута производится Организатором перевозок в случае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кращение движения автобусов на маршруте или на отдельных его участках (в течение 3-х месяцев подряд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соответствия дорожных условий безопасности дорожного движения при перевозке пассажир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заявок на участие в повторном конкурсе на право заключения договор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атор перевозок в течение 10 дней до даты закрытия маршрута информирует население через средства массовой информации и автовокзалы, а также расторгает договор с перевозчиком и исключает маршрут из 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1cl"/>
        <w:spacing w:lineRule="auto" w:line="360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 муниципального района Татаринова А.Ф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А.И. Чеботков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Normal"/>
        <w:ind w:left="48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формирования сети муниципальных </w:t>
      </w:r>
    </w:p>
    <w:p>
      <w:pPr>
        <w:pStyle w:val="ConsPlusNormal"/>
        <w:widowControl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бусных маршрутов регулярных</w:t>
      </w:r>
    </w:p>
    <w:p>
      <w:pPr>
        <w:pStyle w:val="ConsPlusNormal"/>
        <w:widowControl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стоянных) перевозок  транспорта общего </w:t>
      </w:r>
    </w:p>
    <w:p>
      <w:pPr>
        <w:pStyle w:val="ConsPlusNormal"/>
        <w:widowControl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на территории </w:t>
      </w:r>
    </w:p>
    <w:p>
      <w:pPr>
        <w:pStyle w:val="ConsPlusNormal"/>
        <w:widowControl/>
        <w:ind w:left="3969" w:hanging="0"/>
        <w:rPr/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лавный лис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ТОБУСНОГО МАРШРУТА №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аршру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ихай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ечат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_____________20____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АВТОБУСНОГО МАРШРУТА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аршру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состоянию на _________ 20_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АРШР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общения: 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городный (муниципальный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(период работы)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и основание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закрытия и основание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переез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, путепров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ой спуск (подъем); 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(конечный) остановочный пункт;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остановка;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по требованию. </w:t>
            </w:r>
          </w:p>
        </w:tc>
      </w:tr>
    </w:tbl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 по Михайловскому району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ОПИСАНИЕ ПУТИ СЛЕДОВАНИЯ ТРАНСПОРТНОГО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ГИБДД по Михайловскому району 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А ПРОТЯЖЕННОСТИ МАРШРУ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ФИ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я в составе: председателя 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членов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 произвела замер межостановочных расстояний и общей протяженности маршрута 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аршру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контрольного замера на автомобиле марки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.№ _______, путевой лист № ________, водитель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, на стандартной авторезине, а также путем сверки с паспортом дороги комиссия установ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маршрута согласно показанию счетчика спидометра (или по километровым столбам там, где они есть) составила ________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тояния между промежуточными остановками состав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ункт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д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меж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чны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пунк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СТОЯНИЙ МЕЖДУ ОСТАНОВОЧНЫМИ ПУНК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 перевозчика</w:t>
      </w:r>
    </w:p>
    <w:p>
      <w:pPr>
        <w:pStyle w:val="Normal"/>
        <w:jc w:val="right"/>
        <w:rPr/>
      </w:pPr>
      <w:r>
        <w:rPr/>
        <w:t>м.п._____________________________</w:t>
      </w:r>
    </w:p>
    <w:p>
      <w:pPr>
        <w:pStyle w:val="Normal"/>
        <w:jc w:val="right"/>
        <w:rPr/>
      </w:pPr>
      <w:r>
        <w:rPr/>
        <w:t>(подпись)_____________(Ф.И.О.)</w:t>
      </w:r>
    </w:p>
    <w:p>
      <w:pPr>
        <w:pStyle w:val="Normal"/>
        <w:jc w:val="right"/>
        <w:rPr/>
      </w:pPr>
      <w:r>
        <w:rPr/>
        <w:t>«_____» ______________ 20 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ста-новочный пун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службы эксплуатации перевозчика           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ОЕЗДА И ПРОВОЗА БАГ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оста-новочный пункт</w:t>
            </w:r>
          </w:p>
        </w:tc>
      </w:tr>
    </w:tbl>
    <w:p>
      <w:pPr>
        <w:pStyle w:val="Normal"/>
        <w:jc w:val="both"/>
        <w:rPr/>
      </w:pPr>
      <w:r>
        <w:rPr/>
        <w:t>Стоимость провоза багажа</w:t>
      </w:r>
    </w:p>
    <w:p>
      <w:pPr>
        <w:pStyle w:val="Normal"/>
        <w:jc w:val="both"/>
        <w:rPr/>
      </w:pPr>
      <w:r>
        <w:rPr/>
        <w:t>Страховой сбор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взимается, не взимается)</w:t>
      </w:r>
    </w:p>
    <w:p>
      <w:pPr>
        <w:pStyle w:val="Normal"/>
        <w:jc w:val="both"/>
        <w:rPr/>
      </w:pPr>
      <w:r>
        <w:rPr/>
        <w:t>Основание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лужбы эксплуатации перевозчика           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изменения на маршруте (укороченные, введение объездов, прекращение движ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РОГИ НА МАРШР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ороги,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ина проезжей части, тип покрытия (по участкам, с указанием их протяженности)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АССЕ МАРШР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обслуживается дор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стов (меж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ми пунктами или на ка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лометре) и их грузоподъе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елезнодорожных переездов (между какими пунктами или на каком километре) и их вид (охраняемые, неохраняем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остановочных пунктах имеются съездные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воротных площадок на конечных пун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объектов транспортной инфраструктуры (автовокзалов, дис</w:t>
      </w:r>
      <w:r>
        <w:rPr/>
        <w:t>петчерских пунктов, пунктов продажи биле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30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ановочные пункты, где имеются объек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сооружения (деревянный, каменный. кирпичный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роено по типовому, индивидуальному проекту или помещение приспособленно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лезная 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пассажиров,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сс по продаже бил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 производится регистрация рейсов и диспетчерское руковод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связи (телефон, фак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ансе чьей организации находятся объект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340" w:hanging="2340"/>
    </w:pPr>
    <w:rPr>
      <w:sz w:val="28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4:00Z</dcterms:created>
  <dc:creator>UNKNOWN</dc:creator>
  <dc:description/>
  <cp:keywords/>
  <dc:language>en-US</dc:language>
  <cp:lastModifiedBy>Shashel</cp:lastModifiedBy>
  <cp:lastPrinted>2014-07-17T14:11:00Z</cp:lastPrinted>
  <dcterms:modified xsi:type="dcterms:W3CDTF">2014-07-17T03:28:00Z</dcterms:modified>
  <cp:revision>7</cp:revision>
  <dc:subject/>
  <dc:title>Приложение № 2</dc:title>
</cp:coreProperties>
</file>